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30 ноября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90329529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аннулировании адресов объектов адрес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 федеральным законом от 28 декабря 2013 года № 443-ФЗ «О федеральной информационной адресной системе»,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ннулировать адреса объектов адресации, по причине изменения вида объекта недвижимости "помещение", расположенного в доме блокированной застройки, на вид объекта недвижимости "здание" с назначением "жилой дом"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Новая, дом 8, квартира 1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ьный номер адреса объекта адресации в ГАР d92fa732-e19c-4635-8706-4abcfa6d7b51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сийская Федерация, Республика Коми, Корткеросский муниципальный район, сельское поселение Подтыбок, п. Подтыбок, улица Новая, дом 8, квартира 2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ьный номер адреса объекта адресации в ГАР a07f214e-9396-40e3-bfe9-9636edfcdebb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Новая, дом 8, квартира 3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398cf760-0d36-47e4-8dbd-eb2cb694b36d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Новая, дом 8, квартира 4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 660eab37-d4f5-45c0-bfd6-7412543c1187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Новая, дом 8, квартира 5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   01b0d107-efc4-47fb-bd36-f413361bcbd0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Новая, дом 8, квартира 6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   d92d7793-cfe1-4e44-be2c-e9e6d0a57eb4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             Е.И. Михай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0:00Z</dcterms:created>
  <dc:creator>Админ</dc:creator>
  <dc:description/>
  <cp:keywords/>
  <dc:language>en-US</dc:language>
  <cp:lastModifiedBy>Админ</cp:lastModifiedBy>
  <cp:lastPrinted>2023-08-15T16:51:00Z</cp:lastPrinted>
  <dcterms:modified xsi:type="dcterms:W3CDTF">2023-12-01T12:08:00Z</dcterms:modified>
  <cp:revision>4</cp:revision>
  <dc:subject/>
  <dc:title/>
</cp:coreProperties>
</file>