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0 но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36195898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аннулировании адресов объектов адрес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8 декабря 2013 года № 443-ФЗ «О федеральной информационной адресной системе»,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нулировать адреса объектов адресации, по причине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1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2051a345-17e9-4b27-b020-ffb38b2f5535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Королева, дом 2А, квартира 2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ьный номер адреса объекта адресации в ГАР da9eab00-b649-4fda-81f4-e2420f9bdd07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3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    75e830a0-0833-4610-a104-09d6eb62ab74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4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    a2c44402-c1b5-4cc0-ac43-f40d9cd10e45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5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ba6bc469-8bf6-4c90-9f93-3b9191b9a705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6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   dc0fd001-408a-4593-9549-8680eb6f418c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Федерация, Республика Коми, Корткеросский муниципальный район, сельское поселение Подтыбок, п. Подтыбок, улица Королева, дом 2А, квартира 7.</w:t>
      </w: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Уникальный номер адреса объекта адресации в ГАР 7c981417-caf5-45ab-b557-1801be616435), объект на кадастровом учете не состоя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ая Федерация, Республика Коми, Корткеросский муниципальный район, сельское поселение Подтыбок, п. Подтыбок, улица Королева, дом 2А, квартира 8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никальный номер адреса объекта адресации в ГАР  0af83362-d779-4945-81e1-94fc87ca916b), объект на кадастровом учете не состоя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0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1T12:07:00Z</dcterms:modified>
  <cp:revision>5</cp:revision>
  <dc:subject/>
  <dc:title/>
</cp:coreProperties>
</file>