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07 сентября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79974874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а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Присвоить объекту адресации  (4-х квартирному</w:t>
        <w:tab/>
        <w:t xml:space="preserve">  жилому дому)  с кадастровым номером 11:06:2601002:329 следующий адрес:  Российская Федерация, Республика Коми, Корткеросский муниципальный район, сельское поселение «Подтыбок», п. Подтыбок, улица Новая, дом 18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воить объекту адресации (квартира) следующий адрес: Российская Федерация, Республика Коми, Корткеросский муниципальный район, сельское поселение «Подтыбок», п. Подтыбок, улица Новая, дом 18,квартире 1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своить объекту адресации (квартира) следующий адрес: Российская Федерация, Республика Коми, Корткеросский муниципальный район, сельское поселение «Подтыбок», п. Подтыбок, улица Новая, дом 18, квартире 2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ить объекту адресации (квартира) следующий адрес: Российская Федерация, Республика Коми, Корткеросский муниципальный район, сельское поселение «Подтыбок», п. Подтыбок, улица Новая, дом 18, квартире 3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своить объекту адресации (квартира) с кадастровым номером 11:06:2601002:325 следующий адрес: Российская Федерация, Республика Коми, Корткеросский муниципальный район, сельское поселение «Подтыбок», п. Подтыбок, улица Новая, дом 18, квартире 4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Подтыбок»                               Е.И.Михайлова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1:00Z</dcterms:created>
  <dc:creator>Админ</dc:creator>
  <dc:description/>
  <cp:keywords/>
  <dc:language>en-US</dc:language>
  <cp:lastModifiedBy>Админ</cp:lastModifiedBy>
  <cp:lastPrinted>2023-09-07T16:21:00Z</cp:lastPrinted>
  <dcterms:modified xsi:type="dcterms:W3CDTF">2023-09-07T13:22:00Z</dcterms:modified>
  <cp:revision>7</cp:revision>
  <dc:subject/>
  <dc:title/>
</cp:coreProperties>
</file>