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07 сентября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08954171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2-х квартирному</w:t>
        <w:tab/>
        <w:t xml:space="preserve">  жилому дому)  следующий адрес:  Российская Федерация, Республика Коми, Корткеросский муниципальный район, сельское поселение «Подтыбок», п. Подтыбок, улица Средняя, дом 14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объекту адресации (квартира) с кадастровым номером 11:06:2601003:207 следующий адрес: Российская Федерация, Республика Коми, Корткеросский муниципальный район, сельское поселение «Подтыбок», п. Подтыбок, улица Средняя, дом 14,квартире 1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своить объекту адресации (квартира) следующий адрес: Российская Федерация, Республика Коми, Корткеросский муниципальный район, сельское поселение «Подтыбок», п. Подтыбок, улица Средняя, дом 14, квартире 2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Подтыбок»                        Е.И.Михайлова                 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10:00Z</dcterms:created>
  <dc:creator>Админ</dc:creator>
  <dc:description/>
  <cp:keywords/>
  <dc:language>en-US</dc:language>
  <cp:lastModifiedBy>Юлия</cp:lastModifiedBy>
  <cp:lastPrinted>2023-08-15T16:51:00Z</cp:lastPrinted>
  <dcterms:modified xsi:type="dcterms:W3CDTF">2023-09-07T13:15:00Z</dcterms:modified>
  <cp:revision>4</cp:revision>
  <dc:subject/>
  <dc:title/>
</cp:coreProperties>
</file>