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71"/>
        <w:gridCol w:w="925"/>
        <w:gridCol w:w="3635"/>
        <w:gridCol w:w="267"/>
      </w:tblGrid>
      <w:tr>
        <w:trPr>
          <w:trHeight w:val="1276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öдтыбок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833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сельского поселения   «Подтыбок»</w:t>
            </w:r>
          </w:p>
        </w:tc>
      </w:tr>
      <w:tr>
        <w:trPr>
          <w:trHeight w:val="685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 xml:space="preserve">От 23 ноября 2020 года 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4/1  </w:t>
            </w:r>
            <w:bookmarkStart w:id="0" w:name="_GoBack"/>
            <w:bookmarkEnd w:id="0"/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Республика Коми, Корткеросский район, п. Подтыбок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сельского поселения «Подтыбок» на 2021 год и на плановый период 2022 и 2023 годов.</w:t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ей 172 Бюджетного кодекса Российской Федерации и статьей 71 Закона Республики Коми № 88-РЗ "О бюджетной системе и бюджетном процессе в Республике Коми", администрация сельского поселения «Подтыбок»,</w:t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-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Утвердить основные направления бюджетной и налоговой политики сельского поселения «Подтыбок» на 2021 год и на плановый период 2022 и 2023 годов (далее – Основные направления) согласно приложению 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бнародования на информационном стенде администрации сельского поселения «Подтыбок» и распространяется на правоотношения, возникшие с 1 января 2021 г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«Подтыбок»                                       Е. Михайл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«Подтыбок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3.11.2020 г.№ 34/1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ные направления бюджетной и налоговой политики сельского поселе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«Подтыбок» на 2021 год и плановый период 2022 и 2023 годов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бщие полож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е направления бюджетной политики на 2021 год и на плановый период 2022 и 2023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сельского поселения «Подтыбок» на 2021 год и на плановый период 2022 и 2023 годов (далее – проект бюджета на 2021 – 2023 годы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ые направления бюджетной и налоговой политики сельского поселения  «Подтыбок» на 2021 год и на плановый период 2022 и 2023 годов определяют стратегию действий Администрации поселения в части доходов, расходов бюджета, межбюджетных отношений и налоговой политики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ая цель - эффективное решение текущих задач и задач развития в соответствии с концепцией социально-экономического развития сельского поселения «Подтыбок» в условиях ограниченности бюджетных расходов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</w:rPr>
        <w:t>2. Основные направления бюджетной и налоговой политики сельского поселения «Подтыбок» на 2021 год и на плановый период 2022 и 2023 годов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Бюджетная и налоговая политика в предстоящий трехлетний период стратегически связана с прогнозом социально-экономического развития сельского поселения «Подтыбок» и для обеспечения их будет направлена на сохранение, укрепление устойчивости и сбалансированности бюджетной системы сельского поселения «Подтыбок», в том числе за сч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1)</w:t>
        <w:tab/>
        <w:t>обеспечения роста налоговых и неналоговых доходов бюджета сельского поселения «Подтыбок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2)</w:t>
        <w:tab/>
        <w:t>сдерживания роста расходов бюджета сельского поселения «Подтыбок», не обеспеченного увеличением доходов и (или) оптимизацией расход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3)</w:t>
        <w:tab/>
        <w:t>совершенствование системы управления общественными финансами сельского поселения «Подтыбок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4)</w:t>
        <w:tab/>
        <w:t>нивелирования дефицита и обеспечения ликвидности бюджета сельского поселения «Подтыбок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В сельском поселении «Подтыбок» будет продолжена работа по сохранению, укреплению и развитию налогового потенциала путем совершенствования механизма собираемости налогов, легализации налоговой базы, включая легализацию "теневой" заработной платы, поддержки организаций, формирующих налоговый потенциал села, содействия инвестиционным процессам в экономике, повышения эффективности управления муниципальной собственностью; снижения уровня неформальной занятости в отраслях экономики; реализации взвешенной политики в области предоставления льгот, снижения налоговой ставки или иного стимулирующего механизма должно сопровождаться определением источника доходов для такого реше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бюджетная политика будет осуществляться путе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1) недопущения установления расходных обязательств сельского поселения «Подтыбок»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2) оптимизации расходов на содержание органов местного самоуправления муниципальных образований, в том числе путем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нормативов формирования расходов на оплату труда  выборных должностных лиц местного самоуправления, осуществляющих свои полномочия на постоянной штатной основе, и муниципальных служащих, установленных Правительством Республики Ком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3) совершенствования системы закупок товаров, работ, услуг для обеспечения  муниципальных нужд, в том числе посредством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обеспечения муниципальных нужд на основе принципа неразрывной связи с бюджетным процессом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открытости и прозрачности муниципальных закупок путем поэтапного внедрения практики определения поставщиков (подрядчиков, исполнителей) на основе принципов  "электронного магазина", в том числе с предварительным размещением участниками закупок заявок-оферт и возможностью оперативного выбора между ними предложения с минимальными ценами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сширения практики проведения совместных процедур определения поставщиков в целях консолидации закупок одной и той же продукции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нификации подходов к осуществлению закупочной деятельности, включая разработку типовых требований к закупаемым товарам и исключение закупок с избыточными потребительскими свойствами, стандартизацию информации о закупке посредством применения описания позиции каталога товаров, работ, услуг, размещенной в единой информационной системе в сфере закупок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4) обеспечения своевременности реализации процедурных вопросов, связанных с заключением соглашений, контрактов, договоров для реализации муниципальных нужд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продолжения осуществления мониторинга, контроля за исполнением контрактов и принятием контрактных результатов, проведения претензионной работы с исполнителями по муниципальным контрактам и договора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6) предупреждения нарушений в финансово-бюджетной сфере, укрепление бюджетной дисциплины участниками бюджетного процесса и повышение эффективности использования бюджетных средств главными распорядителями средств бюджет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7) повышения эффективности внутреннего финансового контроля, направленного на соблюдение стандартов и процедур составления и исполнения бюджета, ведения бюджетного учета и составления бюджетной отчетности главными распорядителями бюджетных средст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8) эффективности контроля в сфере закупок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и прозрачность бюджетного процесса, деятельности органов местного самоуправления будет достигаться за счет реализации мероприятий по следующим направления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- проведения публичных слушаний по проекту решения Совета сельского поселения «Подтыбок» о бюджете на очередной финансовый год и плановый период и по проекту решения Совета сельского поселения «Подтыбок» об утверждении отчета об исполнении бюджета за отчетный финансовый год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актуальной информации о формировании и исполнении бюджета на официальном сайте администрации в информационно-телекоммуникационной сети "Интернет"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"Народный бюджет", мероприятий по повышению финансовой грамотности населения, открытого размещения в информационно-телекоммуникационной сети "Интернет" информации, связанной с реализацией бюджетного процесса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и публикации в информационно-телекоммуникационной сети "Интернет" информационных брошюр "Бюджет для граждан"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- общественное обсуждение проектов нормативных правовых актов сельского поселения «Подтыбок», затрагивающих права и интересы жителей района, субъектов предпринимательской деятель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Для повышения ликвидности бюджета сельского поселения «Подтыбок» необходим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- формирование сбалансированного бюджета сельского поселения «Подтыбок» на текущий финансовый год и плановый период, сопоставимого с показателями прогноза социально-экономического развития сельского поселения «Подтыбок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- планирование бюджетных расходов при соблюдении ограничения роста расходов бюджета сельского поселения «Подтыбок», не обеспеченных надежными источниками доходов в долгосрочном периоде, с учетом безусловного исполнения расходных обязательств сельского поселения «Подтыбо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- проведение операций по управлению остатками средств на едином счете по учету средств бюджета сельского поселения «Подтыбок»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бюджетными средствами сельского поселения «Подтыбок»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сельского поселения «Подтыб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8:00Z</dcterms:created>
  <dc:creator>Администрация</dc:creator>
  <dc:description/>
  <cp:keywords/>
  <dc:language>en-US</dc:language>
  <cp:lastModifiedBy>Админ</cp:lastModifiedBy>
  <cp:lastPrinted>2020-01-27T12:57:00Z</cp:lastPrinted>
  <dcterms:modified xsi:type="dcterms:W3CDTF">2021-01-28T06:29:00Z</dcterms:modified>
  <cp:revision>7</cp:revision>
  <dc:subject/>
  <dc:title>«Висер»</dc:title>
</cp:coreProperties>
</file>