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457"/>
      </w:tblGrid>
      <w:tr>
        <w:trPr>
          <w:trHeight w:val="1418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0 нояб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sz w:val="28"/>
          <w:szCs w:val="28"/>
        </w:rPr>
        <w:t>О запрете выхода (выезда) на лёд</w:t>
        <w:br/>
        <w:t>в период  с 20 ноября 2020 года по 20 декабря 2020 года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едотвращения провала людей и транспортных средств под лед водоемов на территории сельского поселения «Подтыбок»,   руководствуясь Федеральным законом            от 21 декабря 1994 года № 68-ФЗ «О защите населения и территорий от чрезвычайных ситуаций природного и техногенного характера», Федеральным законом                                     от  06 октября 2003 года  № 131-ФЗ « Об общих принципах организации местного самоуправления в Российской Федерации»,</w:t>
      </w:r>
      <w:r>
        <w:rPr>
          <w:color w:val="3B2D36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я Правительства Республики Коми от 11 июня 2008 года № 153 «Об утверждении Правил охраны жизни людей на водных объектах», администрация сельского поселения «Подтыбок» </w:t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Запретить с 20 ноября 2020 года по 20 декабря  202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ыезд и выход на лёд р. Вычегда и озера Под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ректору МОУ «СОШ» п. Подтыбок  Сударевой Ирине Александровне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работу по доведению данного постановления до персонала, родителей, учащихся  школы и детского сада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работу с учащимися по пропаганде правил  безопасности  людей на водных объектах в паводковый период и охраны их  жизни   на воде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сти разъяснительную работу среди учащихся по запрету выхода на лед водных объектов (р. Вычегда и озеро Подты) и дренажных канав на территории сельского поселения «Подтыбок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Осуществить информирование населения о вводимых ограничен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 Настоящее постановление направить директору МОУ «СОШ» п. Подтыб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Сударевой И.А. и заместителю директора по дошкольному образова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 Настоящее постановление вступает в силу с момента его обнарод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лава сельского поселения «Подтыбок»                                       Е. Михай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2:00Z</dcterms:created>
  <dc:creator>Администрация</dc:creator>
  <dc:description/>
  <cp:keywords/>
  <dc:language>en-US</dc:language>
  <cp:lastModifiedBy>Админ</cp:lastModifiedBy>
  <cp:lastPrinted>2020-11-20T16:21:00Z</cp:lastPrinted>
  <dcterms:modified xsi:type="dcterms:W3CDTF">2020-11-20T13:22:00Z</dcterms:modified>
  <cp:revision>4</cp:revision>
  <dc:subject/>
  <dc:title>«Висер»</dc:title>
</cp:coreProperties>
</file>