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5 сент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8843352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2-х квартирному</w:t>
        <w:tab/>
        <w:t xml:space="preserve">  жилому дому)  следующий адрес:  Российская Федерация, Республика Коми, Корткеросский муниципальный район, сельское поселение «Подтыбок», п. Подтыбок, улица Сосновая, дом 9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6:70 следующий адрес: Российская Федерация, Республика Коми, Корткеросский муниципальный район, сельское поселение «Подтыбок», п. Подтыбок, улица Сосновая, дом 9,квартире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Сосновая, дом 9, квартире 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дтыбок»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2:00Z</dcterms:created>
  <dc:creator>Админ</dc:creator>
  <dc:description/>
  <dc:language>en-US</dc:language>
  <cp:lastModifiedBy>Админ</cp:lastModifiedBy>
  <cp:lastPrinted>2023-09-05T11:52:00Z</cp:lastPrinted>
  <dcterms:modified xsi:type="dcterms:W3CDTF">2023-09-05T08:52:00Z</dcterms:modified>
  <cp:revision>2</cp:revision>
  <dc:subject/>
  <dc:title/>
</cp:coreProperties>
</file>