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976" w:hRule="atLeast"/>
          <w:cantSplit w:val="true"/>
        </w:trPr>
        <w:tc>
          <w:tcPr>
            <w:tcW w:w="9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Ö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иктовмöдчöминлöн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администрация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2082468028" r:id="rId2"/>
                    </w:objec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Подтыбок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УÖ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28 октября 2020 года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№ 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спублика Коми, Корткеросский район, п. Подтыбок)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присвоении строительного адреса земельному участк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, на основании ст. 8 Уст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го поселения «Подтыбок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Т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  Присвоить    строительный    адрес   земельного  участка  с  кадастровым номером 11:06:2601004:193  расположенному по   адресу: Республика   Коми, Корткеросский район, посело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дтыбок, ул. Восточная,  8А, согласно схеме рас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«Подтыбок»                                     Е.Михайлова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7:00Z</dcterms:created>
  <dc:creator>Админ</dc:creator>
  <dc:description/>
  <dc:language>en-US</dc:language>
  <cp:lastModifiedBy>Админ</cp:lastModifiedBy>
  <cp:lastPrinted>2020-10-28T10:29:00Z</cp:lastPrinted>
  <dcterms:modified xsi:type="dcterms:W3CDTF">2020-10-28T07:31:00Z</dcterms:modified>
  <cp:revision>4</cp:revision>
  <dc:subject/>
  <dc:title/>
</cp:coreProperties>
</file>