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71"/>
        <w:gridCol w:w="925"/>
        <w:gridCol w:w="3635"/>
        <w:gridCol w:w="267"/>
      </w:tblGrid>
      <w:tr>
        <w:trPr>
          <w:trHeight w:val="1276" w:hRule="atLeast"/>
        </w:trPr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öдтыбок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8175" cy="8331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 «Подтыбок»</w:t>
            </w:r>
          </w:p>
        </w:tc>
      </w:tr>
      <w:tr>
        <w:trPr>
          <w:trHeight w:val="685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УÖ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/>
            </w:pPr>
            <w:r>
              <w:rPr>
                <w:szCs w:val="28"/>
                <w:lang w:val="ru-RU" w:eastAsia="en-US"/>
              </w:rPr>
              <w:t xml:space="preserve">  </w:t>
            </w:r>
            <w:r>
              <w:rPr>
                <w:szCs w:val="28"/>
                <w:lang w:val="ru-RU" w:eastAsia="en-US"/>
              </w:rPr>
              <w:t xml:space="preserve">от 09  октября 2020 года    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sz w:val="28"/>
                <w:szCs w:val="28"/>
              </w:rPr>
              <w:t xml:space="preserve">30 </w:t>
            </w:r>
            <w:bookmarkStart w:id="0" w:name="_GoBack"/>
            <w:bookmarkEnd w:id="0"/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оми, Корткеросский район, п. Подтыбок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квалификационных требованиях к должностям муниципальной службы администрации сельского поселения  «Подтыбок»</w:t>
      </w:r>
    </w:p>
    <w:p>
      <w:pPr>
        <w:pStyle w:val="Normal"/>
        <w:ind w:lef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оответствии  со статьей 9 Федерального закона от 02 марта 2007  года № 25-ФЗ   «О муниципальной   службе в  Российской Федерации», статьей 4 Закона   Республики   Коми от 21 декабря 2007 года № 133-РЗ «О некоторых вопросах муниципальной службы в Республике Коми»,</w:t>
      </w:r>
      <w:r>
        <w:rPr>
          <w:color w:val="000000"/>
          <w:sz w:val="28"/>
          <w:szCs w:val="28"/>
        </w:rPr>
        <w:t xml:space="preserve"> в целях  обеспечения высокого             профессионального   уровня   муниципальных     служащих администрации    сельского    поселения     «Подтыбок»    и  ответственности муниципальных   служащих    за    исполнение   и  обеспечение  полномочий администрации сельского поселения «Подтыбок»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/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твердить    следующие    квалификационные   требования к  уровню профессионального  образования должностей  муниципальной службы администрации    сельского    поселения    «Подтыбок»               (далее – муниципальной    службы),      стажу          муниципальной         службы</w:t>
        <w:tab/>
        <w:t>(государственной    службы)     или     стажу работы  по  специальности, профессиональным знаниям и навыкам, необходимым   для исполнения должностных обязанностей для замещения должностей муниципальной службы: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1.1. Для    замещения    должностей    муниципальной  службы установить следующие квалификационные требования к уровню  профессионального образования, стажу  муниципальной  службы   (государственной  службы) или стажу работы по специальности: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1)   по  высшим  должностям  муниципальной  службы – наличие высшего образования либо наличие среднего  профессионального   образования, не менее   двух   лет   стажа    муниципальной   службы   или стажа работы по специальности, направлению подготовки;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2) по   главным    должностям муниципальной службы - наличие высшего образования либо наличие    среднего профессионального образования, не менее  двух    лет   стажа    муниципальной   службы  или стажа работы по специальности, направлению подготовки;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3)  по ведущим  должностям муниципальной  службы - наличие  среднего профессионального образования  без   предъявления  требований   к стажу работы;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4)  по  старшим  должностям  муниципальной службы - наличие  среднего профессионального  образования  без  предъявления   требований  к стажу работы;</w:t>
      </w:r>
    </w:p>
    <w:p>
      <w:pPr>
        <w:pStyle w:val="Normal"/>
        <w:shd w:fill="FFFFFF" w:val="clear"/>
        <w:spacing w:before="280" w:after="280"/>
        <w:ind w:left="284" w:hanging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5)  по  младшим  должностям муниципальной службы - наличие среднего профессионального  образования  без  предъявления  требований  к стажу работы;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6)  для  лиц, имеющих  дипломы  специалиста или магистра с отличием, в течение  трех  лет с  дня  выдачи  диплома  устанавливаются   следующие типовые квалификационные требования к стажу муниципальной службы или   стажу   работы  по  специальности,   направлению  подготовки   при трудоустройстве в органы местного самоуправления сельских  поселений для  замещения  главных  должностей  муниципальной службы - не менее одного  года  стажа   муниципальной    службы  или   стажа    работы    по специальности, направлению подготов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Считать утратившим   силу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Постановление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администрации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сельского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поселения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«Подтыбок»   от 24.06.2019 № 27  «  О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квалификационных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требованиях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к должностям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муниципальной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службы 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администрации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сельского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поселения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«Подтыбок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Считать  утратившим   силу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Постановление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администрации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сельского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поселения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«Подтыбок» от 31.10.2019 № 70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 внесении  изменений в постановление администрации сельского поселения «Подтыбок» № 27  от 24.06.2019 года «О квалификационных требованиях  к  должностям муниципальной службы администрации сельского  поселения  «Подтыбок»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Настоящее 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постановление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вступает  в  силу со дня его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demo.garant.ru/" \l "/document/72675005/entry/0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официального обнародования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.</w:t>
      </w:r>
    </w:p>
    <w:p>
      <w:pPr>
        <w:pStyle w:val="Normal"/>
        <w:ind w:left="-480" w:hanging="0"/>
        <w:jc w:val="center"/>
        <w:rPr>
          <w:rFonts w:ascii="Roboto;Times New Roman" w:hAnsi="Roboto;Times New Roman" w:cs="Roboto;Times New Roman"/>
          <w:bCs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000000"/>
          <w:sz w:val="28"/>
          <w:szCs w:val="28"/>
        </w:rPr>
      </w:r>
    </w:p>
    <w:p>
      <w:pPr>
        <w:pStyle w:val="Normal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льского поселения «Подтыбок»                                     Е. Михайл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34:00Z</dcterms:created>
  <dc:creator>Администрация</dc:creator>
  <dc:description/>
  <dc:language>en-US</dc:language>
  <cp:lastModifiedBy>Админ</cp:lastModifiedBy>
  <cp:lastPrinted>2020-01-27T15:21:00Z</cp:lastPrinted>
  <dcterms:modified xsi:type="dcterms:W3CDTF">2020-10-09T11:34:00Z</dcterms:modified>
  <cp:revision>2</cp:revision>
  <dc:subject/>
  <dc:title>«Висер»</dc:title>
</cp:coreProperties>
</file>