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5 октябр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60038607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бюджета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го поселения «Подтыбок»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одтыбок», утвержденного решением Совета сельского поселения «Подтыбок» от 10.04.2008 года № I-16/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Подтыбок» за 9 месяцев 2024 года по доходам в сумме 4 246 647,11 рублей, по расходам 4 112 665,26 рублей с профицитом в сумме 133 981,85 рублей и со следующими показателя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«Подтыбок» по кодам классификации доходов бюджетов за 9 месяцев 2024 года согласно приложению 1 к настоящему постановл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асходам бюджета муниципального образования сельского поселения «Подтыбок» по кодам классификации расходов бюджета за 9 месяцев 2024 года согласно приложению 2 к настоящему постановле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сточникам финансирования дефицита бюджета муниципального образования сельского поселения «Подтыбок» по кодам классификации источников финансирования дефицитов бюджетов за 9 месяцев 2024 года согласно приложению 3 к настоящему постановл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сельского поселения «Подтыбок»                                     Е.И.Михайлова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9:00Z</dcterms:created>
  <dc:creator>Админ</dc:creator>
  <dc:description/>
  <dc:language>en-US</dc:language>
  <cp:lastModifiedBy>Админ</cp:lastModifiedBy>
  <cp:lastPrinted>2024-09-04T12:05:00Z</cp:lastPrinted>
  <dcterms:modified xsi:type="dcterms:W3CDTF">2024-10-15T12:12:00Z</dcterms:modified>
  <cp:revision>3</cp:revision>
  <dc:subject/>
  <dc:title/>
</cp:coreProperties>
</file>