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УÖМ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 14 августа 2023 года</w:t>
            </w:r>
          </w:p>
        </w:tc>
        <w:tc>
          <w:tcPr>
            <w:tcW w:w="50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спублика Коми, Корткеросский район, п. Подтыбок)</w:t>
            </w:r>
          </w:p>
        </w:tc>
      </w:tr>
    </w:tbl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öдтыбо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ктовмöдчöминлö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903133361" r:id="rId2"/>
              </w:objec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тыбок»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исвоении адреса объекту адрес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на основании постановления администрации сельского поселения «Подтыбок» от 20 июля 2021 года № 19 «Об 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го поселения «Подтыбок», администрация муниципального образования сельского поселения «Подтыбок» постановляет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своить объекту адресации  (</w:t>
        <w:tab/>
        <w:t>жилой дом) с кадастровым номером 11:06:2601002:105 следующий адрес:  Российская Федерация, Республика Коми, Корткеросский муниципальный район, сельское поселение «Подтыбок», п. Подтыбок, улица Советская, дом 15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администрации сельского поселения «Подтыбок» внести сведения об объекте адресации в федеральную адресную систему.   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сель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еления «Подтыбок»                                                     Л.В.Кане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51:00Z</dcterms:created>
  <dc:creator>Админ</dc:creator>
  <dc:description/>
  <cp:keywords/>
  <dc:language>en-US</dc:language>
  <cp:lastModifiedBy>Юлия</cp:lastModifiedBy>
  <cp:lastPrinted>2023-08-18T15:54:00Z</cp:lastPrinted>
  <dcterms:modified xsi:type="dcterms:W3CDTF">2023-08-18T12:55:00Z</dcterms:modified>
  <cp:revision>4</cp:revision>
  <dc:subject/>
  <dc:title/>
</cp:coreProperties>
</file>