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2976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Ö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иктовмöдчöминлö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администрация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2111422176" r:id="rId2"/>
                    </w:objec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Подтыбок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УÖ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13 июля 2020 года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спублика Коми, Корткеросский район, п. Подтыбок)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присвоении строительного адреса земельному участк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, на основании ст. 8 Уст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«Подтыбок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Т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своить строительный адрес земельного участка с кадастровым номером 11:06:2601004:192  расположенному по адресу: Республика Коми, Корткеросский район, посело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тыбок, ул. Восточная,  12А, согласно схеме рас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руководителя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Подтыбок»                                                    Л.В.Кан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7:00Z</dcterms:created>
  <dc:creator>Админ</dc:creator>
  <dc:description/>
  <dc:language>en-US</dc:language>
  <cp:lastModifiedBy>Админ</cp:lastModifiedBy>
  <cp:lastPrinted>2020-07-13T15:22:00Z</cp:lastPrinted>
  <dcterms:modified xsi:type="dcterms:W3CDTF">2020-07-16T11:57:00Z</dcterms:modified>
  <cp:revision>2</cp:revision>
  <dc:subject/>
  <dc:title/>
</cp:coreProperties>
</file>