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4  сентября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08686281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рисвоении адреса объекту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объекту адресации (нежилое здание), расположенный на земельном участке с кадастровым номером 11:06:2601003:35   следующий адрес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муниципальный район Корткеросский, сельское поселение Подтыбок, п. Подтыбок, ул. Центральная, д. 13</w:t>
      </w:r>
      <w:r>
        <w:rPr/>
        <w:t xml:space="preserve">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администрации</w:t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Подтыбок»                                     Л.В.Канева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1:00Z</dcterms:created>
  <dc:creator>Админ</dc:creator>
  <dc:description/>
  <cp:keywords/>
  <dc:language>en-US</dc:language>
  <cp:lastModifiedBy>Админ</cp:lastModifiedBy>
  <cp:lastPrinted>2024-09-04T12:05:00Z</cp:lastPrinted>
  <dcterms:modified xsi:type="dcterms:W3CDTF">2024-09-04T09:06:00Z</dcterms:modified>
  <cp:revision>4</cp:revision>
  <dc:subject/>
  <dc:title/>
</cp:coreProperties>
</file>