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5000"/>
      </w:tblGrid>
      <w:tr>
        <w:trPr>
          <w:trHeight w:val="685" w:hRule="atLeast"/>
          <w:cantSplit w:val="true"/>
        </w:trPr>
        <w:tc>
          <w:tcPr>
            <w:tcW w:w="950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ШУÖМ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508" w:type="dxa"/>
            <w:gridSpan w:val="2"/>
            <w:tcBorders/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СТАНОВЛЕНИЕ</w:t>
            </w:r>
          </w:p>
        </w:tc>
      </w:tr>
      <w:tr>
        <w:trPr>
          <w:trHeight w:val="373" w:hRule="atLeast"/>
          <w:cantSplit w:val="true"/>
        </w:trPr>
        <w:tc>
          <w:tcPr>
            <w:tcW w:w="4508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  14 августа 2023 года</w:t>
            </w:r>
          </w:p>
        </w:tc>
        <w:tc>
          <w:tcPr>
            <w:tcW w:w="5000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373" w:hRule="atLeast"/>
          <w:cantSplit w:val="true"/>
        </w:trPr>
        <w:tc>
          <w:tcPr>
            <w:tcW w:w="4508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0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508" w:type="dxa"/>
            <w:gridSpan w:val="2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еспублика Коми, Корткеросский район, п. Подтыбок)</w:t>
            </w:r>
          </w:p>
        </w:tc>
      </w:tr>
    </w:tbl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3544"/>
      </w:tblGrid>
      <w:tr>
        <w:trPr>
          <w:trHeight w:val="1276" w:hRule="atLeast"/>
        </w:trPr>
        <w:tc>
          <w:tcPr>
            <w:tcW w:w="3510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öдтыбок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ктовмöдчöминлöн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792517272" r:id="rId2"/>
              </w:objec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го образова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ского поселе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одтыбок»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присвоении адреса объекту адресаци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Постановлением Правительства Российской Федерации от 19 ноября 2014 года № 1221 «Об утверждении Правил присвоения, изменения и аннулирования адресов», на основании постановления администрации сельского поселения «Подтыбок» от 20 июля 2021 года № 19 «Об  утверждении административного регламента предоставления муниципальной услуги «Присвоение, изменение и аннулирование адреса объекту адресации на территории муниципального образования сельского поселения «Подтыбок», администрация муниципального образования сельского поселения «Подтыбок» постановляет: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Присвоить объекту адресации  (</w:t>
        <w:tab/>
        <w:t>жилой дом) с кадастровым номером 11:06:2601004:48 следующий адрес:  Российская Федерация, Республика Коми, Корткеросский муниципальный район, сельское поселение «Подтыбок», п. Подтыбок, улица Дальняя, дом 12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едущему специалисту администрации сельского поселения «Подтыбок» внести сведения об объекте адресации в федеральную адресную систему.   </w:t>
      </w:r>
    </w:p>
    <w:p>
      <w:pPr>
        <w:pStyle w:val="Style2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руководителя сельского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оселения «Подтыбок»                                                     Л.В.Канева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8:48:00Z</dcterms:created>
  <dc:creator>Админ</dc:creator>
  <dc:description/>
  <cp:keywords/>
  <dc:language>en-US</dc:language>
  <cp:lastModifiedBy>Юлия</cp:lastModifiedBy>
  <cp:lastPrinted>2023-08-18T15:55:00Z</cp:lastPrinted>
  <dcterms:modified xsi:type="dcterms:W3CDTF">2023-08-18T12:58:00Z</dcterms:modified>
  <cp:revision>4</cp:revision>
  <dc:subject/>
  <dc:title/>
</cp:coreProperties>
</file>