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14 августа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108445187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своении адреса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своить объекту адресации  (</w:t>
        <w:tab/>
        <w:t>жилой дом) с кадастровым номером 11:06:2601002:101 следующий адрес:  Российская Федерация, Республика Коми, Корткеросский муниципальный район, сельское поселение «Подтыбок», п. Подтыбок, улица Северная, дом 16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сельского поселения «Подтыбок» внести сведения об объекте адресации в федеральную адресную систему.  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сел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еления «Подтыбок»                                                     Л.В.Кан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43:00Z</dcterms:created>
  <dc:creator>Админ</dc:creator>
  <dc:description/>
  <cp:keywords/>
  <dc:language>en-US</dc:language>
  <cp:lastModifiedBy>Юлия</cp:lastModifiedBy>
  <cp:lastPrinted>2023-08-15T16:42:00Z</cp:lastPrinted>
  <dcterms:modified xsi:type="dcterms:W3CDTF">2023-08-15T13:43:00Z</dcterms:modified>
  <cp:revision>2</cp:revision>
  <dc:subject/>
  <dc:title/>
</cp:coreProperties>
</file>