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871"/>
        <w:gridCol w:w="4302"/>
      </w:tblGrid>
      <w:tr>
        <w:trPr>
          <w:trHeight w:val="1276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Пöдтыбок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«Пöдтыбок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«Подтыбок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(Администрация сельского поселения «Подтыбок»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 02 августа 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№  </w:t>
            </w:r>
            <w:r>
              <w:rPr>
                <w:b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/>
        <w:t>(Республика Коми, Корткеросский район, п. Подтыбок)</w:t>
      </w:r>
      <w:r>
        <w:rPr>
          <w:color w:val="FFFFFF"/>
        </w:rPr>
        <w:t>______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 временном ограничении движения автотранспорт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улице Центральная п. Подтыб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уководствуясь Устава сельского поселения «Подтыбок», в связи с проведением 03 августа 2024 года открытых соревнований по бегу в память тренера-преподавателя Ларукова Н.М., администрация сельского поселения  «Подтыбо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ить движение автотранспорта в п. Подтыбок по  улице Центральная, а так же на выездах на улицу Центральная со стороны Новая, Средняя, Рабочая, перекресток Школьная – Центральная, Советская 03 августа 2024 года с 13-30 до 15-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организации объезда перекрываемых участков по ул. Центральная со стороны Новая, Средняя, Рабочая, перекресток Школьная – Центральная, Совет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начальнику ГИБДД по Корткеросскому району организовать ограничение движения автотранспорта по блокируемом учас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обнародованию и размещению на официальном сайте сельского поселения «Подтыб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сельского поселения                                                         Е.И. Михайлова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Администрации сельского поселения «Подтыбок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02.08.2024 года № 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хема организации объезда перекрываемых участков по ул. Центральная со стороны Новая, Средняя, Рабочая, перекресток Школьная – Центральная, Советск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5239385" cy="420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6:00Z</dcterms:created>
  <dc:creator>Minfin_region</dc:creator>
  <dc:description/>
  <cp:keywords/>
  <dc:language>en-US</dc:language>
  <cp:lastModifiedBy>Админ</cp:lastModifiedBy>
  <cp:lastPrinted>2023-12-08T11:17:00Z</cp:lastPrinted>
  <dcterms:modified xsi:type="dcterms:W3CDTF">2024-08-02T07:19:00Z</dcterms:modified>
  <cp:revision>6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