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4 июля 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11178775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373" w:hRule="atLeast"/>
          <w:cantSplit w:val="true"/>
        </w:trPr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бюджета муниципального образова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одтыбок» за 1 полугодие 2024 год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одтыбок», утвержденного решением Совета сельского поселения «Подтыбок» от 10.04.2008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16/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Подтыбок» за 1 полугодие 2024 года по доходам в сумме 2 905 662,93 рублей, по расходам 2 962 291,59 рублей с дефицитом в сумме 56 628,66 рублей и со следующими показателям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оходам бюджета муниципального образования сельского поселения «Подтыбок» по кодам классификации доходов бюджетов за 1 полугодие 2024 года согласно приложению 1 к настоящему постановле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асходам бюджета муниципального образования сельского поселения «Подтыбок» по кодам классификации расходов бюджета за 1 полугодие 2024 года согласно приложению 2 к настоящему постановле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сточникам финансирования дефицита бюджета муниципального образования сельского поселения «Подтыбок» по кодам классификации источников финансирования дефицитов бюджетов за 1 полугодие 2024 года согласно приложению 3 к настоящему постановлени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9:00Z</dcterms:created>
  <dc:creator>Админ</dc:creator>
  <dc:description/>
  <dc:language>en-US</dc:language>
  <cp:lastModifiedBy>Админ</cp:lastModifiedBy>
  <cp:lastPrinted>2024-07-04T10:09:00Z</cp:lastPrinted>
  <dcterms:modified xsi:type="dcterms:W3CDTF">2024-07-04T07:09:00Z</dcterms:modified>
  <cp:revision>2</cp:revision>
  <dc:subject/>
  <dc:title/>
</cp:coreProperties>
</file>