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сельского поселения   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От 24 апреля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8 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Республика Коми, Корткеросский район, п. Подтыбок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сельского поселения «Подтыбок»</w:t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Федеральным законом от 06 октября 2003 № 131- ФЗ «Об общих принципах организации местного самоуправления Российской Федерации», администрация сельского поселения «Подтыбок»,</w:t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.Постановление № 75 от 19.11.2015 г.</w:t>
      </w:r>
      <w:r>
        <w:rPr/>
        <w:t xml:space="preserve"> </w:t>
      </w:r>
      <w:r>
        <w:rPr>
          <w:sz w:val="24"/>
          <w:szCs w:val="24"/>
        </w:rPr>
        <w:t>«Об утверждении административного  регламента предоставления муниципальной услуги «Предоставление информации о жилищно-коммунальных услугах, оказываемые населению» считать утратившим сил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 Постановление № 54 от 01.08.2019г. «</w:t>
      </w:r>
      <w:r>
        <w:rPr/>
        <w:t xml:space="preserve"> </w:t>
      </w:r>
      <w:r>
        <w:rPr>
          <w:sz w:val="24"/>
          <w:szCs w:val="24"/>
        </w:rPr>
        <w:t>О внесении изменений в   постановление  администрации   сельского    поселения    «Подтыбок»   от 19 ноября 2015 г. № 75 «Об утверждении  административного  регламента  предоставления муниципальной  услуги   «Предоставление     информации   о   жилищно-коммунальных услугах,  оказываемых населению» считать утратившим силу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«Подтыбок»                                              Е. Михайло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1:00Z</dcterms:created>
  <dc:creator>Администрация</dc:creator>
  <dc:description/>
  <dc:language>en-US</dc:language>
  <cp:lastModifiedBy>Админ</cp:lastModifiedBy>
  <cp:lastPrinted>2020-04-24T13:03:00Z</cp:lastPrinted>
  <dcterms:modified xsi:type="dcterms:W3CDTF">2021-01-20T12:01:00Z</dcterms:modified>
  <cp:revision>2</cp:revision>
  <dc:subject/>
  <dc:title>«Висер»</dc:title>
</cp:coreProperties>
</file>