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6"/>
                <w:szCs w:val="16"/>
              </w:rPr>
              <w:t>Ö</w:t>
            </w:r>
            <w:r>
              <w:rPr>
                <w:b/>
              </w:rPr>
              <w:t>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кт овмöдчöминлö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918882927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одтыбок»</w:t>
                  </w:r>
                </w:p>
              </w:tc>
            </w:tr>
          </w:tbl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bCs/>
                <w:szCs w:val="28"/>
              </w:rPr>
              <w:t xml:space="preserve">от  27 июня  2024 года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№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еспублика Коми, Корткеросский район, п. Подтыбок) 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О выделении и оборудовании специальных мест для размещения предвыборных печатных агитационных материалов кандидатов, избирательных объединений на выборах главы сельского поселения «Подтыбок», назначенных на 8 сентября 2024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В соответствии с пунктом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администрация муниципального образования сельского поселения «Подтыбо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ыделить и оборудовать на территории сельского поселения «Подтыбок» специальные места д</w:t>
      </w:r>
      <w:r>
        <w:rPr>
          <w:bCs/>
          <w:sz w:val="28"/>
          <w:szCs w:val="28"/>
        </w:rPr>
        <w:t xml:space="preserve">ля размещения </w:t>
      </w:r>
      <w:r>
        <w:rPr>
          <w:sz w:val="28"/>
          <w:szCs w:val="28"/>
        </w:rPr>
        <w:t xml:space="preserve">предвыборных печатных агитационных материалов кандидатов, избирательных объединений на выборах главы сельского поселения «Подтыбок» муниципального района «Корткеросский» Республики Коми, назначенных на 8 сентября 2024 года согласно приложению.         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со дня подписания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лава сельского поселения «Подтыбок»</w:t>
        <w:tab/>
        <w:t xml:space="preserve">-                     </w:t>
        <w:tab/>
        <w:t>Е.И. Михай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администрации сельского поселения «Подтыб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7 июня 2024 года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пециальных мест д</w:t>
      </w:r>
      <w:r>
        <w:rPr>
          <w:b/>
          <w:bCs/>
          <w:sz w:val="28"/>
          <w:szCs w:val="28"/>
        </w:rPr>
        <w:t xml:space="preserve">ля размещения </w:t>
      </w:r>
      <w:r>
        <w:rPr>
          <w:b/>
          <w:sz w:val="28"/>
          <w:szCs w:val="28"/>
        </w:rPr>
        <w:t>предвыборных печатных агитационных материалов кандидатов, избирательных объединений на выборах главы сельского поселения «Подтыбок» муниципального района «Корткеросский» Республики Ко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shd w:fill="FFFFFF" w:val="clear"/>
        <w:spacing w:lineRule="atLeast" w:line="336" w:before="0" w:after="225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3"/>
        <w:gridCol w:w="4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 для размещения информационных  материалов комиссий, предвыборных печатных агитационных материал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центром в здании Дома народного творчества п.Подты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дтыб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администрации сельского поселения «Подтыбок», ул. Советская, дом № 49;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здания магазина «Березка», ул. Северная, дом № 18а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8:00Z</dcterms:created>
  <dc:creator>Глава</dc:creator>
  <dc:description/>
  <cp:keywords/>
  <dc:language>en-US</dc:language>
  <cp:lastModifiedBy>ИЗБИРКОМ</cp:lastModifiedBy>
  <cp:lastPrinted>2015-11-08T19:11:00Z</cp:lastPrinted>
  <dcterms:modified xsi:type="dcterms:W3CDTF">2024-06-27T09:08:00Z</dcterms:modified>
  <cp:revision>2</cp:revision>
  <dc:subject/>
  <dc:title/>
</cp:coreProperties>
</file>