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00"/>
      </w:tblGrid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УÖМ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 14 августа 2023 года</w:t>
            </w:r>
          </w:p>
        </w:tc>
        <w:tc>
          <w:tcPr>
            <w:tcW w:w="500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еспублика Коми, Корткеросский район, п. Подтыбок)</w:t>
            </w:r>
          </w:p>
        </w:tc>
      </w:tr>
    </w:tbl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544"/>
      </w:tblGrid>
      <w:tr>
        <w:trPr>
          <w:trHeight w:val="1276" w:hRule="atLeast"/>
        </w:trPr>
        <w:tc>
          <w:tcPr>
            <w:tcW w:w="351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öдтыбок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ктовмöдчöминлö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643433896" r:id="rId2"/>
              </w:objec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дтыбок»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рисвоении адреса объектам адресац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, на основании постановления администрации сельского поселения «Подтыбок» от 20 июля 2021 года № 19 «Об 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 сельского поселения «Подтыбок», администрация муниципального образования сельского поселения «Подтыбок» постановляет: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своить объекту адресации  ( 2-х квартирный</w:t>
        <w:tab/>
        <w:t xml:space="preserve">  жилой дом) следующий адрес:  Российская Федерация, Республика Коми, Корткеросский муниципальный район, сельское поселение «Подтыбок», п. Подтыбок, улица Лесная, дом 16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своить объекту адресации (квартира) с кадастровым номером 11:06:2601002:348 следующий адрес: Российская Федерация, Республика Коми, Корткеросский муниципальный район, сельское поселение «Подтыбок», п. Подтыбок, улица Лесная, дом 16,квартира 1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своить объекту адресации (квартира) с кадастровым номером 11:06:2601002:349 следующий адрес: Российская Федерация, Республика Коми, Корткеросский муниципальный район, сельское поселение «Подтыбок», п. Подтыбок, улица Лесная, дом 16, квартира 2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едущему специалисту администрации сельского поселения «Подтыбок» внести сведения об объекте адресации в федеральную адресную систему.      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руководителя сельского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селения «Подтыбок»                                                     Л.В.Кане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48:00Z</dcterms:created>
  <dc:creator>Админ</dc:creator>
  <dc:description/>
  <cp:keywords/>
  <dc:language>en-US</dc:language>
  <cp:lastModifiedBy>Юлия</cp:lastModifiedBy>
  <cp:lastPrinted>2023-08-14T15:47:00Z</cp:lastPrinted>
  <dcterms:modified xsi:type="dcterms:W3CDTF">2023-08-14T12:48:00Z</dcterms:modified>
  <cp:revision>2</cp:revision>
  <dc:subject/>
  <dc:title/>
</cp:coreProperties>
</file>