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21 июня 2024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698314726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адреса объекту 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своить земельному участку с кадастровым номером 11:06:2601005:142,  следующий адрес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оми, муниципальный  район  Корткеросский,  сельское  поселение  Подтыбок, п. Подтыбок, улица Лесная, земельный участок 21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Ведущему специалисту администрации сельского поселения «Подтыбок»  внести сведения об объекте адресации в федеральную  адресную систем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Постановление вступает в силу со дня его подпис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Подтыбок»                        Е.И.Михайлова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9:00Z</dcterms:created>
  <dc:creator>Админ</dc:creator>
  <dc:description/>
  <dc:language>en-US</dc:language>
  <cp:lastModifiedBy>Админ</cp:lastModifiedBy>
  <cp:lastPrinted>2023-08-15T16:51:00Z</cp:lastPrinted>
  <dcterms:modified xsi:type="dcterms:W3CDTF">2024-06-21T08:49:00Z</dcterms:modified>
  <cp:revision>2</cp:revision>
  <dc:subject/>
  <dc:title/>
</cp:coreProperties>
</file>