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1 ма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58927849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земельному участку с кадастровым номером 11:06:2601004:213,  следующий адрес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 район  Корткеросский,  сельское  поселение  Подтыбок, п. Подтыбок, улица Восточная, земельный участок 9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Постановление вступает в силу со дня его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Е.И.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4-05-31T09:26:00Z</dcterms:modified>
  <cp:revision>4</cp:revision>
  <dc:subject/>
  <dc:title/>
</cp:coreProperties>
</file>