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 10 августа 2023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377318001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исвоении адреса объектам адрес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постановления администрации сельского поселения «Подтыбок» от 20 июля 2021 года № 19 «Об 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Подтыбок», администрация муниципального образования сельского поселения «Подтыбок» постановляет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своить объекту адресации (2-х квартирному жилому дому) с кадастровым  номером 11:06:2601006:197 следующий адрес:  Российская Федерация, Республика Коми, Корткеросский муниципальный район, сельское поселение «Подтыбок», п. Подтыбок, улица Советская, дом 48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своить объекту адресации (квартира) с кадастровым номером 11:06:2601006:196 следующий адрес: Российская Федерация, Республика Коми, Корткеросский муниципальный район, сельское поселение «Подтыбок», п. Подтыбок, улица Советская, дом 48 номер квартиры 1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своить объекту адресации (квартира) следующий адрес: Российская Федерация, Республика Коми, Корткеросский муниципальный район, сельское поселение «Подтыбок», п. Подтыбок, улица Советская, дом 48 номер квартиры 2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едущему специалисту администрации сельского поселения «Подтыбок» внести сведения об объекте адресации в федеральную адресную систему.  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сель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еления «Подтыбок»                                                     Л.В.Кане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09:00Z</dcterms:created>
  <dc:creator>Админ</dc:creator>
  <dc:description/>
  <cp:keywords/>
  <dc:language>en-US</dc:language>
  <cp:lastModifiedBy>Юлия</cp:lastModifiedBy>
  <cp:lastPrinted>2023-08-11T14:52:00Z</cp:lastPrinted>
  <dcterms:modified xsi:type="dcterms:W3CDTF">2023-08-11T11:58:00Z</dcterms:modified>
  <cp:revision>1</cp:revision>
  <dc:subject/>
  <dc:title/>
</cp:coreProperties>
</file>