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</w:t>
            </w:r>
            <w:r>
              <w:rPr>
                <w:b/>
                <w:sz w:val="18"/>
              </w:rPr>
              <w:t>Ö</w:t>
            </w:r>
            <w:r>
              <w:rPr>
                <w:b/>
                <w:sz w:val="28"/>
              </w:rPr>
              <w:t>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икт овмöдчöминлö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772396876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rPr/>
            </w:pPr>
            <w:r>
              <w:rPr/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ШУÖ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25 марта  2020 года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п. Подтыбок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Об утверждении Программы развития территории сельского поселения «Подтыбок» в части мероприятий по обеспечению пожарной безопасности на 2020-2021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  Федеральными    законами от 06 октября 2003 года № 131- ФЗ «Об общих принципах организации местного самоуправления в Российской Федерации», Уставом муниципального образования сельского поселения «Подтыбок», и в целях обеспечения противопожарной безопасности на территории сельского поселения «Подтыбок»,</w:t>
      </w:r>
    </w:p>
    <w:p>
      <w:pPr>
        <w:pStyle w:val="Normal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535" w:firstLine="360"/>
        <w:rPr/>
      </w:pPr>
      <w:r>
        <w:rPr>
          <w:szCs w:val="24"/>
        </w:rPr>
        <w:t xml:space="preserve">   </w:t>
      </w:r>
      <w:r>
        <w:rPr>
          <w:szCs w:val="24"/>
        </w:rPr>
        <w:t>1. Утвердить Программу развития территории сельского поселения «Подтыбок» в части мероприятий по обеспечению пожарной безопасности на 2020 - 2021 годы (Приложение).</w:t>
      </w:r>
    </w:p>
    <w:p>
      <w:pPr>
        <w:pStyle w:val="TextBodyIndent"/>
        <w:ind w:right="535" w:firstLine="360"/>
        <w:rPr/>
      </w:pPr>
      <w:r>
        <w:rPr>
          <w:szCs w:val="24"/>
        </w:rPr>
        <w:t xml:space="preserve">   </w:t>
      </w:r>
      <w:r>
        <w:rPr>
          <w:szCs w:val="24"/>
        </w:rPr>
        <w:t>2. Настоящее постановление вступает в силу со дня его обнародования.</w:t>
      </w:r>
    </w:p>
    <w:p>
      <w:pPr>
        <w:pStyle w:val="TextBodyIndent"/>
        <w:ind w:right="535"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«Подтыбок»                                         Е. Михай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TextBodyIndent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к постановлению Главы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сельского поселения «Подтыбок»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от 25 марта 2020 г. № 12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развития территорий сельского поселения в части мероприятий по обеспечению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65"/>
        <w:gridCol w:w="2483"/>
        <w:gridCol w:w="230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нормативно- правовых ак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, находятся в стадии обнов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наружных источников противопожарного водоснаб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монт пожарных водоем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орловин и крыше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становка указателей к пожарным водоем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новление указателей к пожарным водоем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территории общего пользования первичными средствами пожаротушения и противопожарным инвентар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Определение мест общего пользования на территории сельского поселения для последующего оснащения их первичными средствами пожаротушения и противопожарным инвентарем (пожарные щиты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пределены, щиты установлен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 Приобретение оборудования (лопаты, ведра, багры, ломы) для оснащения первичными средствами пожаротушения и противопожарным инвентарем мест общего поль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иобретено, места первичного пожаротушения оснащен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р пожарной безопасности в жилом сектор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Закрепление первичных средств пожаротушения и противопожарного инвентаря за каждым домовладе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е средства закреплены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беспечение звуковой системой оповещения населения на случай чрезвычайных ситуаций, угрожающих населенному пунк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звуковые рельс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существление контроля за техническим состоянием электрических сет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период особого противопожарного режи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Установка особого противопожарного режима и создание оперативного штаб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Информационно- разъяснительная работа с населе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тивопожарного режи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вывешивания аншлагов и предупреждений, осуществляется подворовой обход, раздаются памят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онтроль территории населенного пун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тивопожарного режи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ля деятельности добровольной пожарной дружи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Работа с гражданами по дополнительному привлечению их в добровольную пожарную дружин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20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 учреждением пожарной охраны «Добровольная пожарная команда Республики Коми» по вопросам организации деятельности, обучения добровольной пожарной дружи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9:00Z</dcterms:created>
  <dc:creator>user</dc:creator>
  <dc:description/>
  <dc:language>en-US</dc:language>
  <cp:lastModifiedBy>Админ</cp:lastModifiedBy>
  <cp:lastPrinted>2016-03-14T01:22:00Z</cp:lastPrinted>
  <dcterms:modified xsi:type="dcterms:W3CDTF">2020-03-25T09:29:00Z</dcterms:modified>
  <cp:revision>2</cp:revision>
  <dc:subject/>
  <dc:title>проект</dc:title>
</cp:coreProperties>
</file>