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890232346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  07 июля  2023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муниципального образования сельского поселения «Подтыбок»  за 1 полугодие 2023 года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10.04.2008 года № 1-16/3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муниципального образования сельского поселения «Подтыбок» за 1 полугодие 2023 года по доходам в сумме 3 005 646,19 рублей, по расходам 2 985 718,35 рублей с профицитом в сумме 19 927,84 рублей и со следующими показателями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а) по доходам бюджета муниципального образования сельского поселения «Подтыбок» по кодам классификации доходов бюджетов за 1 полугодие 2023 года согласно приложению 1 к настоящему постановлению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б) по расходам бюджета муниципального образования сельского поселения «Подтыбок» по кодам классификации расходов бюджета за 1 полугодие 2023 года согласно приложению 2 к настоящему постановлению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1 полугодие 2023 года согласно приложению 3 к настоящему постановлению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"Подтыбок"</w:t>
        <w:tab/>
        <w:tab/>
        <w:tab/>
        <w:t xml:space="preserve">              </w:t>
        <w:tab/>
        <w:t>Е.И. Михайлов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3.3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92"/>
        </w:tabs>
        <w:ind w:left="792" w:hanging="432"/>
      </w:pPr>
    </w:lvl>
    <w:lvl w:ilvl="2">
      <w:start w:val="1"/>
      <w:numFmt w:val="none"/>
      <w:suff w:val="nothing"/>
      <w:lvlText w:val="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4:00Z</dcterms:created>
  <dc:creator>Глава</dc:creator>
  <dc:description/>
  <dc:language>en-US</dc:language>
  <cp:lastModifiedBy>Админ</cp:lastModifiedBy>
  <cp:lastPrinted>2015-11-08T19:11:00Z</cp:lastPrinted>
  <dcterms:modified xsi:type="dcterms:W3CDTF">2023-07-07T06:24:00Z</dcterms:modified>
  <cp:revision>2</cp:revision>
  <dc:subject/>
  <dc:title/>
</cp:coreProperties>
</file>