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504880720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Cs w:val="24"/>
              </w:rPr>
              <w:t xml:space="preserve">от  12 апреля 2023 года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06   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еспублика Коми, Корткеросский район, п. Подтыбок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утверждении отчета об исполнении бюджета муниципального образования сельского поселения «Подтыбок»  за 1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уководствуясь статьей 264.2 Бюджетного кодекса РФ, статьей 22 Положения об утверждении бюджетного процесса в муниципальном образовании сельского поселения «Подтыбок», утвержденного решением Совета сельского поселения «Подтыбок» от 10.04.2008 года № </w:t>
      </w:r>
      <w:r>
        <w:rPr>
          <w:lang w:val="en-US"/>
        </w:rPr>
        <w:t>I</w:t>
      </w:r>
      <w:r>
        <w:rPr/>
        <w:t xml:space="preserve">-16/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об исполнении бюджета муниципального образования сельского поселения «Подтыбок» за 1 квартал 2023 года по доходам в сумме 1 393 338,52 рублей, по расходам 955 610,40 рублей с профицитом в сумме 437 728,12 рублей и со следующими показателями:</w:t>
      </w:r>
    </w:p>
    <w:p>
      <w:pPr>
        <w:pStyle w:val="Normal"/>
        <w:jc w:val="both"/>
        <w:rPr/>
      </w:pPr>
      <w:r>
        <w:rPr/>
        <w:t>а) по доходам бюджета муниципального образования сельского поселения «Подтыбок» по кодам классификации доходов бюджетов за 1 квартал 2023 года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>б) по расходам бюджета муниципального образования сельского поселения «Подтыбок» по кодам классификации расходов бюджета за 1 квартал 2023 года согласно приложению 2 к настоящему постановлению;</w:t>
      </w:r>
    </w:p>
    <w:p>
      <w:pPr>
        <w:pStyle w:val="Normal"/>
        <w:jc w:val="both"/>
        <w:rPr/>
      </w:pPr>
      <w:r>
        <w:rPr/>
        <w:t>в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за 1 квартал 2023 года согласно приложению 3 к настоящему постановлению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2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Подтыбок»                                    Е.И.  Михайлова                    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SimSun;宋体"/>
      <w:sz w:val="1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SimSun;宋体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6:00Z</dcterms:created>
  <dc:creator>Глава</dc:creator>
  <dc:description/>
  <dc:language>en-US</dc:language>
  <cp:lastModifiedBy>Админ</cp:lastModifiedBy>
  <cp:lastPrinted>2018-11-22T17:05:00Z</cp:lastPrinted>
  <dcterms:modified xsi:type="dcterms:W3CDTF">2023-04-12T09:36:00Z</dcterms:modified>
  <cp:revision>2</cp:revision>
  <dc:subject/>
  <dc:title>«ПÖдтыбок»</dc:title>
</cp:coreProperties>
</file>