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24 январ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03 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П Подтыбок к совершению коррупционных правонарушений</w:t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Руководствуясь ст. 9 </w:t>
      </w:r>
      <w:r>
        <w:rPr>
          <w:sz w:val="24"/>
          <w:szCs w:val="24"/>
        </w:rPr>
        <w:t>Федерального закона от 25.12.2008 № 273-ФЗ «О противодействии коррупции»</w:t>
      </w:r>
      <w:r>
        <w:rPr>
          <w:bCs/>
          <w:sz w:val="24"/>
          <w:szCs w:val="24"/>
        </w:rPr>
        <w:t xml:space="preserve">, администрация сельского поселения «Подтыбок» </w:t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 </w:t>
      </w:r>
      <w:hyperlink r:id="rId3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СП «Подтыбок»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П «Подтыбок»                                                           Е.Михайл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18"/>
          <w:szCs w:val="18"/>
        </w:rPr>
        <w:t>постановлением администрации СП «Подтыбок»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4 января 2020 г. N 03</w:t>
      </w:r>
    </w:p>
    <w:p>
      <w:pPr>
        <w:pStyle w:val="Normal"/>
        <w:suppressAutoHyphens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ВЕДОМЛЕНИЯ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18"/>
          <w:szCs w:val="18"/>
        </w:rPr>
        <w:t>О ФАКТАХ ОБРАЩЕНИЯ В ЦЕЛЯХ СКЛОНЕНИЯ МУНИЦИПАЛЬНОГО СЛУЖАЩЕГО АДМИНИСТРАЦИИ СП «Подтыбок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Настоящий Порядок разработан во исполнение положений Федерального </w:t>
      </w:r>
      <w:hyperlink r:id="rId4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5 декабря 2008 г. N 273-ФЗ "О противодействии коррупции"  и устанавливает процедуру уведомления муниципальными служащими администрации СП «Подтыбок» (далее - служащие) представителя нанимателя (работодателя) о фактах обращения к ним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Уведомление представителя нанимателя (работодателя) обо всех случаях обращения каких-либо лиц в целях склонения служащего к совершению коррупционных правонарушений, за исключением случаев, когда по данным фактам проведена или проводится проверка, является обязанностью служащего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bookmarkStart w:id="1" w:name="Par15"/>
      <w:bookmarkEnd w:id="1"/>
      <w:r>
        <w:rPr>
          <w:sz w:val="18"/>
          <w:szCs w:val="18"/>
        </w:rPr>
        <w:t>3. Служащий, которому стало известно о факте обращения к и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тавителя нанимателя (работодателя) в соответствии с настоящим Порядк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4.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(рекомендуемый образец приведен в </w:t>
      </w:r>
      <w:hyperlink w:anchor="Par86">
        <w:r>
          <w:rPr>
            <w:rStyle w:val="InternetLink"/>
            <w:color w:val="0000FF"/>
            <w:sz w:val="18"/>
            <w:szCs w:val="18"/>
          </w:rPr>
          <w:t>приложении N 1</w:t>
        </w:r>
      </w:hyperlink>
      <w:r>
        <w:rPr>
          <w:sz w:val="18"/>
          <w:szCs w:val="18"/>
        </w:rPr>
        <w:t xml:space="preserve"> к настоящему Порядку) осуществляется служащим в письменной форме в тот же день, а в случае нахождения служащего в момент поступления обращения в целях склонения его к совершению коррупционных правонарушений вне места прохождения службы (командировка, отпуск, болезнь) - незамедлительно с момента прибытия к месту прохождения службы путем передачи Уведомления представителю нанимателя или направления Уведомления по почте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В Уведомлении должны быть отражены следующие сведени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, замещаемая должность, место жительства и номер телефона лица, направившего Уведомле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описание обстоятельств, при которых стало известно о случаях обращения к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иные условия). Если Уведомление направляется служащим, указанным в </w:t>
      </w:r>
      <w:hyperlink w:anchor="Par15">
        <w:r>
          <w:rPr>
            <w:rStyle w:val="InternetLink"/>
            <w:color w:val="0000FF"/>
            <w:sz w:val="18"/>
            <w:szCs w:val="18"/>
          </w:rPr>
          <w:t>пункте 3</w:t>
        </w:r>
      </w:hyperlink>
      <w:r>
        <w:rPr>
          <w:sz w:val="18"/>
          <w:szCs w:val="18"/>
        </w:rPr>
        <w:t xml:space="preserve"> настоящего Порядка, указываются фамилия, имя, отчество (при наличии) и должность лица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робные сведения о коррупционных правонарушениях, которые должен совершить служащий по просьбе обратившихся лиц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пособ и обстоятельства склонения к коррупционному правонарушению (подкуп, угроза, обман, иные способы), а также информация об отказе (согласии) служащего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Уведомлению прилагаются все имеющиеся материалы, подтверждающие обстоятельства обращения в целях склонения служащего к совершению коррупционных правонарушений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Прием и регистрация Уведомл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Уведомление направляется на имя представителя нанимателя (работодателя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7. Уведомление подлежит обязательной регистрации в день его поступления лицом, ответственным за профилактику коррупции или главой сельского поселени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(образец приведен в </w:t>
      </w:r>
      <w:hyperlink w:anchor="Par152">
        <w:r>
          <w:rPr>
            <w:rStyle w:val="InternetLink"/>
            <w:color w:val="0000FF"/>
            <w:sz w:val="18"/>
            <w:szCs w:val="18"/>
          </w:rPr>
          <w:t>приложении N 2</w:t>
        </w:r>
      </w:hyperlink>
      <w:r>
        <w:rPr>
          <w:sz w:val="18"/>
          <w:szCs w:val="18"/>
        </w:rPr>
        <w:t xml:space="preserve"> к настоящему Порядку), который должен быть прошит и пронумерован, а также заверен оттиском печат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8. После регистрации Уведомления в Журнале заполняется талон (образец приведен в </w:t>
      </w:r>
      <w:hyperlink w:anchor="Par202">
        <w:r>
          <w:rPr>
            <w:rStyle w:val="InternetLink"/>
            <w:color w:val="0000FF"/>
            <w:sz w:val="18"/>
            <w:szCs w:val="18"/>
          </w:rPr>
          <w:t>приложении             N 3</w:t>
        </w:r>
      </w:hyperlink>
      <w:r>
        <w:rPr>
          <w:sz w:val="18"/>
          <w:szCs w:val="18"/>
        </w:rPr>
        <w:t xml:space="preserve"> к настоящему Порядку), состоящий из двух частей: талона-корешка и талона-уведомл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Служащему выдается под роспись талон-уведомление с указанием данных о лице, принявшем Уведомление, даты и времени его регистрации. После заполнения талон-корешок остается в администра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ведомление поступило по почте, талон-уведомление направляется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9. Конфиденциальность полученных сведений обеспечивается лицом, ответственным за профилактику коррупции и главой сельского поселения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Организация проверки содержащих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Уведомлениях свед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>10. Зарегистрированное Уведомление в тот же день (за исключением нерабочих дней) передается на рассмотрение представителю нанимателя (работодателя) или лицу, его замещающем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11. При необходимости уточнения данных представитель нанимателя вправ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провести беседу со служащим, подавшим Уведомление (указанным в Уведомлении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получить от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12. Рассмотрение уведомления и уточнение изложенных в нем данных осуществляется в день его регистрации или (при невозможности рассмотрения в день регистрации) на следующий рабочий день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не позднее рабочего для, следующего за днем регистрации Уведомления, его копия с приложением всех относящихся к нему документов и материалов направляется представителем нанимателя или лицом, ответственным за профилактику коррупции, в прокуратуру Корткеросского района и в ОМВД России по Корткеросскому району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По результатам рассмотрения Уведомления представитель нанимателя в пределах компетенции утверждает перечень мер по предотвращению коррупционного правонарушения с указанием конкретных сроков их реализа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О результатах рассмотрения Уведомления представителем нанимателя служащий уведомляется в течение 5 рабочих дней с момента его регистрации, за исключением случаев, когда информирование служащего о результатах рассмотрения уведомления сделает невозможным или затруднит предотвращение, выявление или фиксацию коррупционного правонарушения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Главе СП «__________________»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от 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служащего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(должность,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место жительства, номер телефона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bookmarkStart w:id="2" w:name="Par86"/>
      <w:bookmarkEnd w:id="2"/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УВЕДОМЛЕНИЕ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 о фактах обращения</w:t>
      </w:r>
    </w:p>
    <w:p>
      <w:pPr>
        <w:pStyle w:val="Heading1"/>
        <w:keepNext w:val="false"/>
        <w:suppressAutoHyphens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</w:rPr>
        <w:t>в целях склонения муниципального служащего администрации СП «_______________» к совершению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коррупционных правонарушений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бщаю, что: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1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описание обстоятельств, при которых стало известно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о случаях обращения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к служащему администрации СП «_______________»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 связи с исполнением им служебных обязанностей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каких-либо лиц в целях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склонения его к совершению коррупционного правонарушения, дата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место, время, другие услов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2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подробные сведения о коррупционных правонарушениях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которые должен совершить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лужащий по просьбе обратившихся лиц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3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все известные сведения о физическом (юридическом) лице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склоняющем служащего  к коррупционным правонарушениям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4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(способ и обстоятельства склонения к коррупционным правонарушениям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(подкуп, угроза, обман, иные способы)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а также информация об отказе (согласии) принять предложение лица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о совершении коррупционных правонарушений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риложение: 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перечень прилагаемых материалов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"__" __________ 20__ г.    ___________   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(подпись)       (фамилия, имя, отчество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при наличии)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3" w:name="Par152"/>
      <w:bookmarkEnd w:id="3"/>
      <w:r>
        <w:rPr/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клонения муниципальных  служащих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администрации СП «___________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64"/>
        <w:gridCol w:w="1077"/>
        <w:gridCol w:w="1191"/>
        <w:gridCol w:w="907"/>
        <w:gridCol w:w="1020"/>
        <w:gridCol w:w="1587"/>
        <w:gridCol w:w="175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омер и дата талон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ведения о служащем, подавшем уведомление о фактах обращения в целях склонения его к совершению коррупционных правонаруш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раткое содержание уведомления о фактах обращения в целях склонения служащих к совершению коррупционных правонаруш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(при наличии) лица, принявшего уведомление о фактах обращения в целях склонения служащего к совершению коррупционных правонарушен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4" w:name="Par202"/>
      <w:bookmarkEnd w:id="4"/>
      <w:r>
        <w:rPr/>
        <w:t>ТАЛОН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АЛОН-КОРЕШ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АЛОН-УВЕДОМЛЕНИЕ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одпись и должность лица, получившего талон-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одпись лица, принявшего уведомление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4C3FE9D2C375E18ED5036759F7D574225E41C02584C765227C390DC16E4491D167233F65F38B1B09B37638338628E88BEE535EFD14B92E38O2N" TargetMode="External"/><Relationship Id="rId4" Type="http://schemas.openxmlformats.org/officeDocument/2006/relationships/hyperlink" Target="consultantplus://offline/ref=3BD4170F91E040F3F43B0F7C785C91FE2C69633193D6BA417B24FA145857BD2EAE1D3CB4A96B203174F93932B7t0Q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8:00Z</dcterms:created>
  <dc:creator>Администрация</dc:creator>
  <dc:description/>
  <cp:keywords/>
  <dc:language>en-US</dc:language>
  <cp:lastModifiedBy>Админ</cp:lastModifiedBy>
  <cp:lastPrinted>2020-01-27T12:57:00Z</cp:lastPrinted>
  <dcterms:modified xsi:type="dcterms:W3CDTF">2020-01-27T09:58:00Z</dcterms:modified>
  <cp:revision>5</cp:revision>
  <dc:subject/>
  <dc:title>«Висер»</dc:title>
</cp:coreProperties>
</file>