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>
          <w:trHeight w:val="1702" w:hRule="atLeast"/>
        </w:trPr>
        <w:tc>
          <w:tcPr>
            <w:tcW w:w="3888" w:type="dxa"/>
            <w:tcBorders/>
          </w:tcPr>
          <w:p>
            <w:pPr>
              <w:pStyle w:val="Style3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30"/>
              <w:jc w:val="center"/>
              <w:rPr/>
            </w:pPr>
            <w:r>
              <w:rPr>
                <w:b/>
              </w:rPr>
              <w:t>«Подтыбок»</w:t>
            </w:r>
          </w:p>
        </w:tc>
        <w:tc>
          <w:tcPr>
            <w:tcW w:w="1980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615644069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Style30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8"/>
                <w:szCs w:val="18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лöн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0"/>
        <w:rPr/>
      </w:pPr>
      <w:r>
        <w:rPr/>
        <w:t xml:space="preserve">                                                                     </w:t>
      </w:r>
      <w:r>
        <w:rPr/>
        <w:t>ШУÖМ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 xml:space="preserve">ПОСТАНОВЛЕНИЕ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Style30"/>
              <w:rPr/>
            </w:pPr>
            <w:r>
              <w:rPr/>
              <w:t xml:space="preserve">от  20 января  2023 года               </w:t>
            </w:r>
          </w:p>
        </w:tc>
        <w:tc>
          <w:tcPr>
            <w:tcW w:w="5207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t xml:space="preserve">                                                    № </w:t>
            </w:r>
            <w:r>
              <w:rPr/>
              <w:t xml:space="preserve">02  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(Республика Коми, Корткеросский район, п. Подтыбок)</w:t>
      </w:r>
    </w:p>
    <w:p>
      <w:pPr>
        <w:pStyle w:val="Style3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остановлением Правительства Российской Федерации от 19 ноября 2014 года № 1221 «Об утверждении  Правил  присвоения,   изменения и  аннулирования   адресов»,   на  основании  постановления   администрации сельского  поселения    «Подтыбок»  от   20 июля 2021 года   № 19  «Об утверждении административного регламента предоставления муниципальной услуги  «Присвоение,  изменение  и аннулирование адреса объекту адресации на  территории   муниципального   образования»,    администрация  сельского  поселения   «Подтыбок»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ЕТ 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исвоить адрес объекту, расположенному на земельном участке с кадастровым номером 11:06:2601003:93, по адресу: Республика Коми,   Корткеросский  район,  п. Подтыбок, ул. Сосновая, 26, адрес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Коми, муниципальный район Корткеросский, сельское поселение «Подтыбок», п. Подтыбок, ул. Сосновая, дом 2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едущему специалисту администрации сельского поселения «Подтыбок»  внести сведения об объекте адресации в федеральную  адресную систем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Подтыбок»                        Е.И. Михайлова 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Текст сноски Знак2"/>
    <w:qFormat/>
    <w:rPr>
      <w:sz w:val="20"/>
      <w:szCs w:val="20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1:00Z</dcterms:created>
  <dc:creator>Пискова Ольга Сергеевна</dc:creator>
  <dc:description/>
  <cp:keywords/>
  <dc:language>en-US</dc:language>
  <cp:lastModifiedBy>Админ</cp:lastModifiedBy>
  <cp:lastPrinted>2023-01-20T10:47:00Z</cp:lastPrinted>
  <dcterms:modified xsi:type="dcterms:W3CDTF">2023-01-20T07:48:00Z</dcterms:modified>
  <cp:revision>4</cp:revision>
  <dc:subject/>
  <dc:title/>
</cp:coreProperties>
</file>